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proven skills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illustrates your qualifications]. This experience honed my abilities in [related skills], and I believe this will enable me to make a positive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position]. I admire [something notable about the company or its culture], and I am eager to bring my expertise in [mention your 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goal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