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[specific service/appointment/registration] with [Company/Organization Name]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Confi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/Appointment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Address/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assistance.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