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regarding [product/service] that I purchased on [purchase date] from [location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, [describe the issue in detail, including any relevant dates, events, and convers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[State what resolution you are seeking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resolving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