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 or context related to the purpose. Include any necessary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f applicable, outline any actions needed or next steps required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