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action, support, or contribution] that you provided on behalf of [XYZ]. Your efforts made a significant impact on [specific outcome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rofessionalism are truly commendable, and it is a pleasure to work alongside someone of your caliber. I believe that [specific quality or skill] you demonstrated is a vital asset to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our collaboration and achieving more successe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