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 Name/Position Title] at [Organization Name] for the [specific term or period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ground and experience make you an excellent fit for our program, and we are excited to have you o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details regarding the next steps, including [any important information such as orientation dates, deadlines for paper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