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visit Yukon, Canada from [start date] to [end date]. The purpose of my visit is [state purpose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provide brief itinerary or activities planned]. I have attached the necessary documents to support my application, including [list key documents, e.g., passport copy, travel itinerar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stay and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