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or "Visa Officer"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bassy/Consulate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Yukon Visa Appl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 or "Visa Officer"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apply for a [specific type of visa, e.g., Visitor Visa] to visit Yukon, Canada. I plan to travel from [start date] to [end date] for [purpose of visit, e.g., tourism, business, family visit]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support of my application, I have included the following document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Completed visa application for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Passport-sized photograph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A copy of my passpor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Proof of financial means (bank statements, employment letter, etc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. Travel itinerary (flight bookings, accommodation details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[Any additional document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ssure you that I will comply with all the laws and regulations during my stay in Canada. I look forward to your positive response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my applic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