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Visa Office/Consul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Yuko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a to visit Yukon, Canada. My intended visit is from [start date] to [end date], during which I plan to [briefly explain your purpose of visit, e.g., tourism, visiting fami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 to support my application, which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ccommodation in Yuk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the regulations during my stay and I am committed to returning to my home country after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