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ukon Visa Application Cov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isa to visit Yukon, Canada. My name is [Your Full Name] and I am a citizen of [Your Country]. I intend to visit [Yukon, specify your intended activities, e.g., sightseeing, visiting family, attending an even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visit is [explain the purpose of your visit in detail, including any relevant invitations, events, or personal reasons]. I am excited about the opportunity to explore the natural beauty and cultural richness of Yuk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inancial means (bank statements, pay stu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(flight and accommodation reserva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documents (invitation letters, travel insurance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all local laws during my stay and will return to [Your Country] upon the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experience Yukon and hope for a favorable response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