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Visa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sa to Yuk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isa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visa] to visit Yukon, Canada. The purpose of my visit is [explain purpose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Applica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urpose of Visi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explain the reason for your visit, e.g., tourism, business, family visi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Travel Itiner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line your travel plans, including arrival and departure dates, accommodation details, places to be visite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Financial Suppor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information about how you plan to support yourself during your stay, including bank statements or sponsorship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Ties to Home Count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lain your ties to your home country that would ensure your return, such as job, family, propert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Additional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documents you are including with your application, e.g., passport copy, photos, financial statements, invitation letter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visa application. Please feel free to contact me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