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Yuk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Yukon, Canada. I plan to travel from [start date] to [end date] for the purpose of [state purpose: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visa regulations during my stay in Yukon. 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