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on Visa Processing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edite Processing of My Yuko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the expedited processing of my Yukon visa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application aligns with the values and goals of Yukon, specifically in [mention any relevant reason, such as work opportunities, cultural exchange, or family connections]. The potential for my contributions to the community is substantial, as detailed i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reasons for urgency, such as job start date, family obligations, or upcoming events], it is crucial that I obtain my visa promptly. I am fully prepared to assist in any way necessary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understanding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