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uk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Yukon visa to visit [state your purpose, e.g., tourism, business, etc.], which I plan to undertak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insert a brief introduction about yourself, e.g., your profession, nationality, any relevant background]. I have a strong interest in exploring the beauty and culture of Yukon, specifically [mention any specific places you wish to visit or activities you plan to engag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sideration, I have attach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regulations during my stay in Yukon and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lore Yukon and experience its wonderful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