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Purpose/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specific type of visa] to visit the Yukon. I am [briefly state your intention--e.g., traveling for tourism, business, academic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a brief introduction about yourself, including your nationality, current occupation, and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purpose of your visit to the Yukon, including specific dates, places you intend to visit, and any planned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details about your accommodation arrangements, financial means to support your stay, and return travel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any supporting documents you have included with your application (e.g., itinerary, financial statements, invitation letters, etc.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during my stay in Canada. I respectfully request you to consider my application and grant me the necessar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