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Yuko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Yukon visa. Enclosed, you will find all the required documents as per the guidelines provided on your official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to Yukon is to [briefly explain purpose, e.g., tourism, business, family visit, etc.]. I intend to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my application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