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am writing to apply for a Yukon visa, as I am eager to experience the breathtaking landscapes and vibrant culture of the Yukon Territory. My intention is to [briefly state your purpose for visiting, e.g., explore, study, work, etc.], and I believe that my time in Yukon will be both enriching and rewarding.</w:t>
      </w:r>
    </w:p>
    <w:p>
      <w:pPr>
        <w:pStyle w:val="PreformattedText"/>
        <w:bidi w:val="0"/>
        <w:spacing w:before="0" w:after="0"/>
        <w:jc w:val="left"/>
        <w:rPr/>
      </w:pPr>
      <w:r>
        <w:rPr/>
        <w:t>As a [your profession or status, e.g., student, professional, etc.], I am particularly drawn to Yukon because [mention specific reasons related to your background or interests]. My itinerary includes [briefly outline your plans, e.g., places to visit, activities to engage in, etc.], which I am confident will provide me with valuable insights into the local customs and way of life.</w:t>
      </w:r>
    </w:p>
    <w:p>
      <w:pPr>
        <w:pStyle w:val="PreformattedText"/>
        <w:bidi w:val="0"/>
        <w:spacing w:before="0" w:after="0"/>
        <w:jc w:val="left"/>
        <w:rPr/>
      </w:pPr>
      <w:r>
        <w:rPr/>
        <w:t>I am fully committed to complying with all regulations and requirements set forth by the Yukon government during my stay. Enclosed with this letter are the necessary documents to support my application, including [list key documents, e.g., passport, proof of funds, itinerary, etc.].</w:t>
      </w:r>
    </w:p>
    <w:p>
      <w:pPr>
        <w:pStyle w:val="PreformattedText"/>
        <w:bidi w:val="0"/>
        <w:spacing w:before="0" w:after="0"/>
        <w:jc w:val="left"/>
        <w:rPr/>
      </w:pPr>
      <w:r>
        <w:rPr/>
        <w:t>Thank you for considering my application. I am looking forward to the opportunity to experience the beauty and culture of Yukon and contribute positively during my visit.</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