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adian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ukon visa to visit [purpose of the visit - e.g., tourism, business, family visit, etc.]. My intended travel dates are from [start date] to [end date], during which I plan to [briefly outline your itinerary or 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[your home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