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Yuko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Yukon Visa. I am [Your Nationality] and currently residing in [Your Country]. My purpose of travel is [briefly explain your purpose, e.g.,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visit Yukon from [start date] to [end date], during which I intend to [mention key activities, such as sightseeing, attending a business meeting, visiting family, etc.]. To support my stay, I have made the following arran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ommodation**: I have booked my stay at [Hotel/Hostel Name], located at [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nancial Means**: Attached are copies of my recent bank statements showing sufficient funds to cover my expenses during my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vel Itinerary**: I have included a detailed itinerary of my travel plans to show my activities an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surance**: I have also secured travel insurance from [Insurance Company Name], which will provide coverage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all local laws and will return to [Your Country] before the expiration of my visa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