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uko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Yukon visa, as I intend to travel to Yukon for [specific purpose: tourism, work, study, etc.]. I am excited about the opportunity to [briefly explain what you plan to do in Yuk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ssuing Country: [Country that issued the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tion: [Your Job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visit: [Explain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s to be visited: [List key locations in Yuk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funds: [Explain how you will support yourself financially during your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statements: [Mention if you are including bank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of stay: [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ooking confirmation: [Mention if you are including booking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d briefly describe each document you are including: e.g., travel insurance, employment letter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looking forward to the possibility of visiting Yukon and assure you that I will comply with the laws and regulations during my sta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