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Visa 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Visa Officer's Name/Titl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submit my application for a Yukon Visa. Enclosed are the required documents, including my completed application form, passport, proof of financial stability, and supporting documents as reque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attention to my application and look forward to the opportunity to visit Yuk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