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uko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Yukon Visa. I am [brief introduction about yourself, including nationality and current residence]. I wish to visit Yukon for [specific purpose - tourism, work, study, etc.] for [duration of st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Yukon, I plan to [provide details about your itinerary or purpose, such as places you will visit, activities you will engage in, or the organization you will work or study with]. My intended travel dates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and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statements to prove my ability to support myself during m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(reservations or invitation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laws and regulations during my stay and will return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