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ukon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uk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Yukon visa to enable me to [state purpose, e.g., visit family, pursue education, seek employment] in this beautiful territory. I would like to present my case and share my intentions for my visit to Yuk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including your background, profession, and relevance to the Yukon reg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laborate on your purpose, e.g., to participate in a cultural exchange, visit a specific family member, or attend a specific event]. I believe this experience will not only benefit me personally but will also foster connections between myself and the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ties you have to Yukon, such as family, friends, potential employment, or educational institutions. Mention any financial resources or support you have for the duration of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dhering to the legal requirements is crucial, and I assure you that I will comply with the regulations during my stay. My planned arrival is on [insert date], and I intend to [mention your planned itinerary briefly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stay in Yukon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