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gistration for the Yucca Plant Workshop scheduled for [Date] at [Time]. The workshop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ession, you will learn about the care, propagation, and various species of yucca plants. Please bring along any personal gardening tools and a notebook for taking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refreshments will be provided. If you have any dietary restrictions, please inform us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, and we look forward to a wonderful worksho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