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focused on the cultivation and utilization of yucca plants, which are known for their nutritional and economic potential. Our project aims to [briefly state the objectives of the project, such as enhancing local agriculture, promoting sustainable practices, or developing a commercial pro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ucca plant, particularly [specific species if applicable], has been historically significant for its [mention key benefits, e.g., drought resistance, high nutrient content]. Given the increasing interest in sustainable food sources, this project seeks to explore its feasibility in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establish a pilot cultivation site for yucca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conduct research on the best practices for growth and harv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develop market strategies for selling yucca-base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teps to achieve our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 and prepare the pilot site for cul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 with local farmers for knowledge exchang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 workshops to educate the community on yucca's benefits and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project is [insert estimated budget], which will cover site preparation, seeds, research materials, and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roject will greatly benefit our community by [describe potential benefits, e.g., improving food security, creating jobs, etc.]. I would appreciate the opportunity to discuss this proposal further and explore potential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