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share some planting instructions for yucca plants to help you get started on your garden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hoose the Right Lo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a sunny spot in your garden with well-draining s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epare the Soi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sen the soil to a depth of about 12 inches and mix in organic compost for added nutr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lanting Yucc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g a hole twice the width and as deep as the root ball of the yuc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ace the yucca in the hole, ensuring that the top of the root ball is level with the surrounding so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kfill with soil gently, and water 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Water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er the plant deeply once a week, allowing the soil to dry out between wat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ertiliz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rtilize with a balanced fertilizer every 4-6 weeks during the growing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Mainten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une any dead or damaged leaves to promote healthy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Pest Contro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rly check for pests and treat as necessary with insecticidal so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ese instructions helpful. Enjoy your garde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