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ucca Plant Observa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my observations regarding the yucca plant (Yucca spp.) that I have been studying/monitoring over the past [duration of obser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Lo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ucca plants were observed in [specific location], where the environmental conditions are characterized by [describe conditions such as soil type, sunlight exposure, humid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Growth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ts exhibited [describe growth conditions, health status, any notable traits, etc.]. This includes factors such as [mention watering practices, pest presence, fertiliz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henological Observ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observation period, I noted the following key phenological sta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age 1: Describe what was obser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age 2: Describe what was obser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age 3: Describe what was obser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otential Issu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ncerns were identified, including [mention any pests, diseases, or environmental stressors that may affect the pl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observations, I recommend [provide any suggestions for care, further studies, or intervention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bservation report. I look forward to your feedback and any further discussions regarding this valuable plant spe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