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ucca Plant Health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assessment of the health of the yucca plant located at [specific location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nspection on [date of inspection], I noted the following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wth Condition**: The overall growth of the plant appears to be [healthy/weak/stu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f Condition**: The leaves exhibit signs of [describe any discoloration, browning, or spo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ot Health**: A preliminary examination of the root system revealed [describe any findings, such as rot or healthy roo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st Presence**: There were indications of [any pests observed or n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vironmental Factors**: The plant is exposed to [describe light conditions, moisture leve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observations, I recommend the following actions to improve plant heal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assista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