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cca Plant Growth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update on the growth and health of the yucca plants cultivated at [Location/Facility Name]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yucca plants' purpose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lant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height: [Height in inches/c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height: [Height in inches/c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wth rate: [Rate of growth over the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il type and pH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tering schedule and rainf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ght exposure and temperatur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st or diseas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plant health and vig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bserved abnormalities or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care and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 for the next growth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any suggestions you may have regarding the ongoing care of our yucca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