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our recent discussion regarding the yucca plant. I wanted to express my appreciation for the information you provided and to further explore our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last conversation, I have researched more about the yucca plant's benefits, and I believe there are several opportunities for us to work together in this area. I would love to hear your thoughts and any additional insight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you to connec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