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our special event celebrating the Yucca Plant! Join us for an evening filled with exploration, knowledge, and appreciation of this remarkable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ative presentations on Yucca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rdening work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to connect with fellow plant enthusi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eshments and light sn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ample space and materials for everyone. You can reply via email or phon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