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ducational Outreach on the Yucca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Your Organization's Name] are excited to introduce our upcoming educational outreach program focused on the fascinating yucca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yucca plants are not only beautiful but also play a significant role in various ecosystems. Our program aims to engage students in learning about the yucca plant's biology, its uses in traditional cultures, and its importance to local wild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conduct interactive workshops at [Recipient's Organization/School] on [proposed dates or timeframe]. These workshop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s-on activities and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ions on the ecological significance of yucca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students to engage in planting and caring for their own yucca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consists of experts in botany and ecology who are passionate about sharing their knowledge and fostering a love for nature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gram aligns well with your educational goals and will provide students with an engaging and informative experience. Please let us know if we could schedul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your students. We look forward to the possibility of working together to inspire the next generation of environmentally conscious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