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request a donation of yucca plants for [specific purpose, e.g., a community garden, educational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/Community Name], we believe that integrating nature into our environment provides numerous benefits, including [mention benefits relevant to your request, e.g., enhancing aesthetic appeal, educating the community about horticulture, etc.]. Yucca plants are particularly well-suited for our goals due to [mention any specific reasons related to yucca plants, e.g., drought tolerance, low maintena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greatly appreciate any support you can provide, whether through a donation of yucca plants or a connection to individuals or resources that could assist us in our endeavor. Your contribution will directly impact our [mention specific beneficiaries, e.g., community members, students, etc.], fostering a greater appreciation for nature and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partner with you in bringing the beauty of yucca plants to [mention the community or initiative]. Please feel free to contact me at [Your Phone Number] or [Your Email Address] for any further information or to discuss this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