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my recent experience with yucca plant cultivation as part of the [specific program or initiativ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has been [positive/negative/mixed], and I would like to highlight a few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ltivation Techniques**: I found the [specific method/technique] particularly effective/ineffective due to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ources Provided**: The materials/resources provided, such as [specific guides, tools, etc.], were [helpful/not helpful] in ensuring a successful growth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st Management**: I encountered issues with [specific pests/diseases], and I appreciated the guidance on [specific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arvesting Results**: The yield from my yucca plants has been [satisfactory/unsatisfactory], and I would suggest [any potential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Recommendations**: For future cultivation seasons, I recommend [specific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participate in this cultivation project. I look forward to hearing your thoughts and any further recommenda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