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consultation regarding my yucca plant(s). I have been encountering some challenges with their growth and overall health, and I would greatly appreciate your expertis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discuss [briefly outline any particular issues or concerns, such as pest problems, watering schedules, or lighting conditions]. I believe your knowledge and experience could help me identify the appropriate steps to restore my plants to a health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consultation. I am flexible with timings and can accommodate your schedu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