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ngage you and your community regarding an exciting initiative centered around the yucca plant, a species that holds significant ecological and cultural importance.</w:t>
      </w:r>
    </w:p>
    <w:p>
      <w:pPr>
        <w:pStyle w:val="PreformattedText"/>
        <w:bidi w:val="0"/>
        <w:spacing w:before="0" w:after="0"/>
        <w:jc w:val="left"/>
        <w:rPr/>
      </w:pPr>
      <w:r>
        <w:rPr/>
        <w:t>Our organization, [Your Organization], is dedicated to [briefly explain your organization's mission related to conservation, education, etc.]. We believe that creating a strong community around the appreciation and sustainable management of the yucca plant can foster environmental stewardship and enhance biodiversity.</w:t>
      </w:r>
    </w:p>
    <w:p>
      <w:pPr>
        <w:pStyle w:val="PreformattedText"/>
        <w:bidi w:val="0"/>
        <w:spacing w:before="0" w:after="0"/>
        <w:jc w:val="left"/>
        <w:rPr/>
      </w:pPr>
      <w:r>
        <w:rPr/>
        <w:t>We invite you to join us for a community engagement event on [date] at [location]. This event will include [briefly outline activities, such as workshops, guest speakers, plant care demonstrations, etc.]. Our goal is to educate the community about the ecological benefits of the yucca plant, share best practices for its cultivation, and explore its diverse uses in traditional medicine and food.</w:t>
      </w:r>
    </w:p>
    <w:p>
      <w:pPr>
        <w:pStyle w:val="PreformattedText"/>
        <w:bidi w:val="0"/>
        <w:spacing w:before="0" w:after="0"/>
        <w:jc w:val="left"/>
        <w:rPr/>
      </w:pPr>
      <w:r>
        <w:rPr/>
        <w:t>Your participation is crucial in making this initiative a success, and we would be honored to have you contribute your expertise and insights. Together, we can cultivate a deeper understanding of the yucca plant and its role in our ecosystem.</w:t>
      </w:r>
    </w:p>
    <w:p>
      <w:pPr>
        <w:pStyle w:val="PreformattedText"/>
        <w:bidi w:val="0"/>
        <w:spacing w:before="0" w:after="0"/>
        <w:jc w:val="left"/>
        <w:rPr/>
      </w:pPr>
      <w:r>
        <w:rPr/>
        <w:t>Please RSVP by [RSVP date] to confirm your attendance. Feel free to reach out if you have any questions or ideas to share.</w:t>
      </w:r>
    </w:p>
    <w:p>
      <w:pPr>
        <w:pStyle w:val="PreformattedText"/>
        <w:bidi w:val="0"/>
        <w:spacing w:before="0" w:after="0"/>
        <w:jc w:val="left"/>
        <w:rPr/>
      </w:pPr>
      <w:r>
        <w:rPr/>
        <w:t>Thank you for considering this opportunity to work together for a sustainable future. We look forward to collaborating with you and your community.</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