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care tips for yucca plants to ensure they thrive in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ght Requirements**: Yucca plants prefer bright, indirect sunlight but can tolerate some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atering**: Water your yucca plant when the top inch of soil is dry. Be careful not to overwater as this can lead to root 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il**: Use well-draining potting mix. A cactus or succulent mix work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mperature**: Yucca plants thrive in temperatures between 60degF and 80degF (16degC to 27deg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ertilizing**: Fertilize during the growing season (spring and summer) with a balanced fertilizer 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potting**: Repot every 2-3 years or when the plant outgrows its 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ests**: Check regularly for pests such as spider mites or scale and trea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tips helpful. Your yucca plant has the potential to be a beautiful addition to your home with the right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