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the yucca plants you have shared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houghtful gift has truly brightened my living space and brought a touch of nature into my home. The resilience and beauty of yuccas serve as a constant reminder of the importance of greenery in our lives. Each leaf reminds me of your kind spirit and the joy you bring to those arou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the care you took in selecting these plants speaks volumes about your attention to detail and your understanding of my appreciation for nature. I have enjoyed learning how to care for them and witnessing their growth, which feels like a reflection of our frien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. I look forward to many more moments together, surrounded by the beauty of 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