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enance Request for Yucca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aintenance for the yucca plant located [provide specific location details, e.g., "in the lobby of our office build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ucca plant appears to be [describe the issue, e.g., "drooping, with yellowing leaves and showing signs of pest infestation"]. I believe it requires immediate attention to ensure its health and aesthetic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and when this maintenance can be performed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