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share with you a visual letter template for organizing Yu-Gi-Oh decks. Please use the format below for your own deck organizatio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u-Gi-Oh Deck Organiz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k Name:** [Insert Deck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Deck (40 Card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onsters (X Card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ster Card Name 1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ster Card Name 2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onster Card Name 3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inue listing monster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pells (X Card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ll Card Name 1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ll Card Name 2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ll Card Name 3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inue listing spell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ps (X Card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rap Card Name 1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rap Card Name 2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rap Card Name 3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tinue listing trap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de Deck (15 Card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de Deck Card Name 1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ide Deck Card Name 2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inue listing side deck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tra Deck (15 Cards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tra Deck Card Name 1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tra Deck Card Name 2] (X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Continue listing extra deck card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modify this template to suit your personal organization style. Happy due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