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latest Yu-Gi-Oh deck creation and seek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/Strategy:** [Brief description of the deck's theme o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eck (40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rd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Card Name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Card Name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 Deck (15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rd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Card Name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Card Name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mb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essential combos and strategies to utilize the deck effectiv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the strengths or advantages of your d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ak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weaknesses or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eedback or suggestions you may have. Looking forward to your insights and wishing you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