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a fellow duelist, I wanted to share my excitement about the latest additions to my Yu-Gi-Oh deck, themed around [specific theme, e.g., Dragons, Spellcasters, Warriors]. </w:t>
      </w:r>
    </w:p>
    <w:p>
      <w:pPr>
        <w:pStyle w:val="PreformattedText"/>
        <w:bidi w:val="0"/>
        <w:spacing w:before="0" w:after="0"/>
        <w:jc w:val="left"/>
        <w:rPr/>
      </w:pPr>
      <w:r>
        <w:rPr/>
        <w:t xml:space="preserve">My deck is built around the [theme], featuring cards like [Card Name 1] and [Card Name 2], which complement each other by [brief explanation]. I've also included [Support Card] to enhance my strategy and protect my monsters during duels. </w:t>
      </w:r>
    </w:p>
    <w:p>
      <w:pPr>
        <w:pStyle w:val="PreformattedText"/>
        <w:bidi w:val="0"/>
        <w:spacing w:before="0" w:after="0"/>
        <w:jc w:val="left"/>
        <w:rPr/>
      </w:pPr>
      <w:r>
        <w:rPr/>
        <w:t xml:space="preserve">I'm particularly excited about the synergy between [Card Name 1] and [Card Name 2], which allows me to [describe combo or strategy]. I've found that [additional card or strategy] really boosts my chances against [common opponent archetype]. </w:t>
      </w:r>
    </w:p>
    <w:p>
      <w:pPr>
        <w:pStyle w:val="PreformattedText"/>
        <w:bidi w:val="0"/>
        <w:spacing w:before="0" w:after="0"/>
        <w:jc w:val="left"/>
        <w:rPr/>
      </w:pPr>
      <w:r>
        <w:rPr/>
        <w:t xml:space="preserve">I'd love to hear your thoughts on my deck and any suggestions you might have for improvement. Have you been working on any themes recently? Let's catch up soon and maybe fit in a duel or two!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Duelist Alia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