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in the shadow realm of good dueling! As a fellow duelist and admirer of the Yu-Gi-Oh universe, I wanted to share my latest deck strategy and insights that might intrigu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Name:** [Your Dec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Strategy:** [Briefly describe your strategy, e.g., "Aggressive beatdown with powerful monsters and support spell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ster Cards:** [List notable monster cards that you've inclu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ll Cards:** [Highlight significant spell cards in your de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p Cards:** [Mention any vital trap cards you can't do with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bo Idea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an exciting combo you've discovered that showcases your deck's pow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 another combo or strategy that may catch the recipient's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and any tips you might have for improving my deck further. Additionally, if you're up for a friendly duel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 and our next exciting du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Du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uelis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