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latest Yu-Gi-Oh deck build and to seek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ck Name:** [Your Dec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ain Theme:** [Describe the main theme of your deck, e.g., Dragons, Spellcasters, Warrior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in Deck (40 cards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onster Card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onster Card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onster Card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ll Card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ll Card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rap Card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rap Card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Continue listing all cards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tra Deck (15 cards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usion/XYZ/Synchro/Link Monster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usion/XYZ/Synchro/Link Monster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Continue listing all extra deck cards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de Deck (optional, 15 cards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ide Card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ide Card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Continue listing side deck cards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your thoughts on my deck, especially regarding any potential card swaps or strategies you might sugg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your valuable feedba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