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midst of a thrilling duel! I felt inspired to share some exciting news about my Yu-Gi-Oh deck and wanted to challenge you to a playful match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on my deck with the intent to summon my ultimate monster, [Your Favorite Monster], and I might just have a few sneaky strategies up my sleeve! I can't wait to see how your strategies have evolved with your cards, especially since you've always had a knack for [Friend's Strategy/Mon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t a date and see whose deck reigns supreme! I have a feeling this duel is going to be lege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dueling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might bring some surprise snacks--after all, no duel is complete without a little fu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