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discuss my Yu-Gi-Oh deck, which I have been refining ove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ck Name:** [Your Dec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ype:** [Deck Type, e.g., Control, Aggro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in Car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ard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ard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ard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ategy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your strategy or playsty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insights or suggestions on how to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