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share my latest Yu-Gi-Oh deck with you, as I believe it showcases some exciting strategies and synergy that you might apprec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ck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rchetype:** [Your Deck Arche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in Strategy:** [Brief description of your deck strategy, e.g., "My deck focuses on high-speed draw power combined with powerful XYZ summon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Car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Card 1: Name and brief effect or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Card 2: Name and brief effect or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Card 3: Name and brief effect or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bo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mbo 1: Description of a key combo or pl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mbo 2: Description of another effective strategy or combo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your thoughts on my deck and any suggestions you might have for improvements or tweaks. Maybe we can even set up a duel soon so you can see it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u-Gi-Oh Username or T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