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Realm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u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n rises over the ancient lands of [Your Fantasy Realm], I hope this missive finds you in great spirits and readiness for the duels that await you. I have crafted a deck of formidable creatures and powerful spells, inspired by the legends of our world. Allow me to present to you the essence of my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k Name: [Your Deck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ons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Monster Name] - [Description of the monster's lore and a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Monster Name] - [Description of the monster's lore and a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Monster Name] - [Description of the monster's lore and a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pe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ll Card Name] - [Description of the spell's effect and signific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ll Card Name] - [Description of the spell's effect and signific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ll Card Name] - [Description of the spell's effect and signific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Trap Card Name] - [Description of the trap's effect and signific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Trap Card Name] - [Description of the trap's effect and signific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raverse the battlefields of our beloved game, may your heart be filled with the courage of legendary duelists past, and your hand blessed with the fate of destiny. I look forward to our future encounters and the epic tales they will w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the d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ntasy Alia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