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share with you my latest Yu-Gi-Oh deck build and would love to hear your thoughts or any sugg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ck Name:** [Insert Dec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chetype:** [Insert Arche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Deck (40 card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s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Monster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Monster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Monster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 more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Spell Car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Spell Car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Spell Card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 more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Trap Car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Trap Car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 more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 Deck (15 card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xtra Deck Car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xtra Deck Car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 more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tegy behind this deck is to [briefly explain your strategy or gameplay style]. I have had some fun matches, and I believe it has great potenti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time to duel or discuss deck-building strategies further. I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