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present my Yu-Gi-Oh deck, titled "[Deck Name]," which I have meticulously constructed to showcase both strategy and creativity. I believe this deck would be an excellent representation of my personal skills and understanding of the game, and I am excited to share it with you and the [Organization/Club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heme:** [Briefly describe the theme or concept of your de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C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rd Name 1]: [Explain its role and significance in the de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rd Name 2]: [Explain its role and significance in the de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rd Name 3]: [Explain its role and significance in the de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your primary strategy for using this deck, including offense and defense tact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combos or synergies that are crucial for gamepl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Tou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hare why this deck is particularly special to you and any personal stories related to its construction or gamepl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emonstrate my deck during our next meeting/event. I believe it can offer valuable insights into competitive play and foster engaging discussions among fellow members. Thank you for considering my presentation,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a Deck Profile or Additional Resour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